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IDLOW BAXTER’S REVIEW OF 1935-45</w:t>
      </w:r>
    </w:p>
    <w:p>
      <w:pPr>
        <w:pStyle w:val="Heading1"/>
        <w:jc w:val="center"/>
        <w:rPr/>
      </w:pPr>
      <w:r>
        <w:rPr>
          <w:b/>
        </w:rPr>
        <w:t>(TEN YEARS IN EDINBURGH)</w:t>
      </w:r>
      <w:r>
        <w:rPr>
          <w:rStyle w:val="FootnoteCharacters"/>
          <w:rStyle w:val="FootnoteAnchor"/>
          <w:bCs/>
          <w:u w:val="none"/>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 turn back to the Charlotte Chapel ‘Record’ of July, 1934, and there I find Mr Urquhart saying to the members: ‘I would counsel you to consider most carefully and seriously the question of the appointment of a successor to Dr Scroggie. The whole future of the church will depend upon your choice, for, as you know, it is within the power of any minister to break up a church.’ Mr Urquhart never uttered wiser counsel in all his years as a lawyer and church secretary. Inviting a minister to a church like this is truly a serious thing; and it was just because I myself felt this keenly that in 1934 I declined your first invitation, and only accepted the second, a year later, under kindly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ad I been wanting at all to leave the warm-hearted people at Bethesda Free Church, Sunderland, I would have preferred to go to some church which was almost expiring, like the one in Northampton, where I spent such happy years at the beginning of my ministerial career. There is an adventure and a deep satisfaction about going to a place which is really down. The people know you have gone at financial sacrifice. They know they must be genuinely loyal to you or else see the place finally go under; and they love you in a way which perhaps you cannot expect in a church which is full and prosperous before ever you go to it. In a large and flourishing church there is a tendency to that attitude of mind which says: "We managed quite well before you came, and we will do so again if you leave." I am far from saying that this was the attitude at Charlotte Chapel, yet I came with no little fear.</w:t>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TextBody"/>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ever, by the time three years had expired, I could not but be impressed by certain weighty considerations of the very happiest kind. More and more my dear wife and I were making discovery that the people among whom we had come to minister were just about the kindliest-hearted folk one could wish to meet. The Chapel continued to he crowded out. Many were seeking membership. Letters and telephone calls told more and more frequently of blessing received through the ministry. Members were increasingly trusting me with their confidences.  Real friendships were forming between many of them and ourselves. And practically every Sunday souls were being converted to Christ. All these things were clear seals of the Holy Spirit on the ministry, and I felt encouraged. Besides this, I began to see more clearly the type of ministry which would be most appreciated. I planned a systematic course of Bible teaching. About 600 people were coming every Thursday for the Bible lectures. Then, for three months we took Edinburgh’s largest auditorium, the Usher Hall, for Sunday evenings, and despite the worst winter weather for years we saw that place filled week after week. Also, our prayer meetings at the Chapel were noticeably growing. Our income was continually increasing. The time was ripe for a "big push". Revival seemed almost upo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as, just at that point, with desolating blow, the war came. You know well enough what it meant - the calling away of our young men and women, the evacuation of other members to other towns, the absorption of still more in Home Service units and other war-time extras, the black-out, the air-raid scare, the skeletonised transport services, the restrictions on fuel and lighting, the shortage of paper and prohibition of printed advertising, with many other war-time stringencies, quite apart from nervous strain and mental 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ain and again, during those years, when I looked round the congregation from this pulpit I could see that you were in no disposition for elaborate sermonic analyses or closely reasoned treatises which might have been suitable enough in pre-war days. The need was for messages conveying sympathetic encouragement of a brotherly but discerning kind. There are some who do not realise how trying those war years were from a pulpit and pastoral point of view. Yet the work has so flourishingly survived in this place, all through the war, that we are understandably the envy of other places. There has been hard work, but it has been wonderfully rewarding. And this morning, as we remember these ten years through which our God has led us – four of them years of peace, and six of them years of war – we cannot but raise a new “Ebenezer" to His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Let me give you a few statistics pertaining to these ten years. I am sure some of them will surprise you, as they did myself when I looked them up. Statistics are not usual ingredients for a Sunday morning sermon, yet I feel sure that in this case we may reverently make an exception, with the blessing of God upon</w:t>
      </w:r>
      <w:r>
        <w:rPr>
          <w:b/>
          <w:sz w:val="24"/>
        </w:rPr>
        <w:t xml:space="preserve"> </w:t>
      </w:r>
      <w:r>
        <w:rPr>
          <w:sz w:val="24"/>
        </w:rPr>
        <w:t>it. After all, this is a tenth anniversary, a time most fittingly to recount the goodness of the Lord to us; and if certain statistics can crystalise to our minds the progress of these ten years, so that we see the goodness of God in clearer delineation, and praise Him the more, then these statistics will fulfil a worthy spiritual purpose. You will understand that they are submitted with deep humility and devout praise to God.  In some cases figures are of doubtful value, perhaps, but in this instance they shew beyond any doubt a remarkable progress during these ten years. First, we record to the glory of God that during these ten years it has been our privilege to welcome nearly 600 new members. And remember that in an evangelical Baptist Church like this, such a number means more than in certain other churches and denominations where a clear-cut confession of conversion and baptism by immersion are not made a prerequisite of membership. Each applicant here is required to fill in a questionnaire, including a declaration of belief, then come for interview with two of the Elders and the Pastor, and to obey the Lord’s command in baptism. unless either already baptised or excusable on physical grou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rPr/>
      </w:pPr>
      <w:r>
        <w:rPr/>
        <w:t>Second, we gratefully record that besides these 600 new members there have been close on 400 baptisms. And again remember that there are no persons baptised here without satisfactory evidence to us that there has been a real experience of saving grace in the hea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rPr/>
      </w:pPr>
      <w:r>
        <w:rPr/>
        <w:t>Third, we cannot but give praise to God as we see how even the financial income of the Chapel has progressively increased during these tea years. There has been remarkable increase both in the "ordinary income" year by year, and in the annual Thankoffer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now we must mention certain other features. One is the notable ascent up to September 1939, when the war broke upon us. In that year the membership of this Church reached the highest number in its history. 1129. In that year our magazine, the "Record” reached the highest monthly sale in its history. In that year, also our monthly Tract Distribution reached its biggest circulation. In the January issue of our magazine that year I find this written: “1938 has been a year of marked success for the ‘Record.’ Well over 600 new subscribers have enrolled. The monthly circulation of the magazine is now the largest in its history, having climbed up to almost double what it was.” As for the monthly tracts, for the first time we wrote and printed our own pamphlet, naming it "The Lightbringer," planning a distribution of 10,000 per month. Alas the war cut down these spreading branches of ou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rPr/>
      </w:pPr>
      <w:r>
        <w:rPr/>
        <w:t>But again, looking back, we cannot but see that this past decade has been marked by new ventures. We think of the three months Open-air Evangelistic Campaign which has been held every summer since our first year here. We think of the Princes Street Gardens Services which we-have held the last three Junes. We have already mentioned the Usher Hall meetings in 1938-39, and our new venture with the "Lightbringer." But we must mention the new venture at Saughton -Park by our Sunday School, that is, the open-air Sunday School which is now held there for certain Sundays each Summer. And we must not forget the new idea of Sunday School "Anniversary Services" being held in the Chapel each year. Then, also, there has been the recent and very timely venture of our memorable “Missionary Exhibition." And last, but by no means least, there has been the special work among the Forces, which has been ably carried on for over four years during the war. Yes, there has certainly been initiative and venture and development during these 10 years, despite the war! We remember all the way that the Lord has led us through these eventful years, and give Him our heartfelt -praise.</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erhaps most of all we shall see the evidence of Divine blessing and true progress through these ten years in just one more set of figures which I gratefully give you. Between October 1935 and this present October of 1945, at least eleven of our younger people have gone out into full-time Christian service either in Britain or abroad with missionary societies. They ar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t>Mrs Alec Cla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t>Mr Alec M’Naught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t>Dr Christina Mart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t>Rev. George Bolster, M.A., B.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t>Mr Bernard Walker, M.B., Ch.B.</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jc w:val="both"/>
        <w:rPr>
          <w:sz w:val="24"/>
        </w:rPr>
      </w:pPr>
      <w:r>
        <w:rPr>
          <w:sz w:val="24"/>
        </w:rPr>
        <w:t>Miss Elizabeth Barni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jc w:val="both"/>
        <w:rPr>
          <w:sz w:val="24"/>
        </w:rPr>
      </w:pPr>
      <w:r>
        <w:rPr>
          <w:sz w:val="24"/>
        </w:rPr>
        <w:t>Rev. Richard Bolste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jc w:val="both"/>
        <w:rPr>
          <w:sz w:val="24"/>
        </w:rPr>
      </w:pPr>
      <w:r>
        <w:rPr>
          <w:sz w:val="24"/>
        </w:rPr>
        <w:t>Rev. Graham Fleming, M.A.</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jc w:val="both"/>
        <w:rPr>
          <w:sz w:val="24"/>
        </w:rPr>
      </w:pPr>
      <w:r>
        <w:rPr>
          <w:sz w:val="24"/>
        </w:rPr>
        <w:t>Rev. Alex.  Sommerville, M.A.,</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jc w:val="both"/>
        <w:rPr>
          <w:sz w:val="24"/>
        </w:rPr>
      </w:pPr>
      <w:r>
        <w:rPr>
          <w:sz w:val="24"/>
        </w:rPr>
        <w:t>Rev. James Kirk,</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jc w:val="both"/>
        <w:rPr>
          <w:sz w:val="24"/>
        </w:rPr>
      </w:pPr>
      <w:r>
        <w:rPr>
          <w:sz w:val="24"/>
        </w:rPr>
        <w:t>Rev. W. Niven Aitke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jc w:val="both"/>
        <w:rPr>
          <w:sz w:val="24"/>
        </w:rPr>
      </w:pPr>
      <w:r>
        <w:rPr>
          <w:sz w:val="24"/>
        </w:rPr>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sides these, there are those who, having already served as missionaries, have joined us and gone out from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pPr>
      <w:r>
        <w:rPr>
          <w:sz w:val="24"/>
        </w:rPr>
        <w:t>Dr J. Nairn Hay, M.D., P. H. D.(</w:t>
      </w:r>
      <w:r>
        <w:rPr>
          <w:i/>
          <w:sz w:val="24"/>
        </w:rPr>
        <w:t>sic</w:t>
      </w: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t xml:space="preserve">Mrs J. Nairn Ha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t>Rev. G. J. Blo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t>Mr and Mrs G. M’Cab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t>Mr Gordon War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t>Mr Robert Mart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t>Mrs D. Robert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d besides these, there are about twenty of our younger men and women who are at this very moment just completing training, or in the midst of training, or about to enter training, for full-time ministry at home or abroad. There they ar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26"/>
        <w:jc w:val="both"/>
        <w:rPr>
          <w:sz w:val="24"/>
        </w:rPr>
      </w:pPr>
      <w:r>
        <w:rPr>
          <w:sz w:val="24"/>
        </w:rPr>
        <w:t>Mr Oscar Bar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26"/>
        <w:jc w:val="both"/>
        <w:rPr>
          <w:sz w:val="24"/>
        </w:rPr>
      </w:pPr>
      <w:r>
        <w:rPr>
          <w:sz w:val="24"/>
        </w:rPr>
        <w:t>Miss Flora M’Swa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26"/>
        <w:jc w:val="both"/>
        <w:rPr>
          <w:sz w:val="24"/>
        </w:rPr>
      </w:pPr>
      <w:r>
        <w:rPr>
          <w:sz w:val="24"/>
        </w:rPr>
        <w:t>Mr David Ellis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26"/>
        <w:jc w:val="both"/>
        <w:rPr>
          <w:sz w:val="24"/>
        </w:rPr>
      </w:pPr>
      <w:r>
        <w:rPr>
          <w:sz w:val="24"/>
        </w:rPr>
        <w:t>Mr Newton Eat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26"/>
        <w:jc w:val="both"/>
        <w:rPr>
          <w:sz w:val="24"/>
        </w:rPr>
      </w:pPr>
      <w:r>
        <w:rPr>
          <w:sz w:val="24"/>
        </w:rPr>
        <w:t>Nurse Marjory Somervil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26"/>
        <w:jc w:val="both"/>
        <w:rPr>
          <w:sz w:val="24"/>
        </w:rPr>
      </w:pPr>
      <w:r>
        <w:rPr>
          <w:sz w:val="24"/>
        </w:rPr>
        <w:t>Nurse Marjory Crana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26"/>
        <w:jc w:val="both"/>
        <w:rPr>
          <w:sz w:val="24"/>
        </w:rPr>
      </w:pPr>
      <w:r>
        <w:rPr>
          <w:sz w:val="24"/>
        </w:rPr>
        <w:t>Mr Jack Staffor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26"/>
        <w:jc w:val="both"/>
        <w:rPr>
          <w:sz w:val="24"/>
        </w:rPr>
      </w:pPr>
      <w:r>
        <w:rPr>
          <w:sz w:val="24"/>
        </w:rPr>
        <w:t>Nurse Florence St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t>Nurse Marjory Ro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t>Nurse Sheila Macdon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t>Mr: William Gard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t>Mr Arthur 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t>Mr Ronald Forsy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t>Mr A. Sincair Ho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t>Nurse Alison Ba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t>Nurse Doreen Merri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t>Miss Ruth Jo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t>Miss Winnifred Tunn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t>Mr Robert Arm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means a total of 38 who have either gone out from us into whole-time Christian service or are expecting to do so. If this is not a notable evidence of the Divine presence and blessing among us, I do not know what could be. Our present number of missionaries on the field is 32. That, too, is the highest ever, so far as I know. I can only believe that such clear seals from heaven upon our witness and fellowship in this place are the Divine response to our determination that in all things our Lord Jesus Himself shall have the pre-eminence. Let us exalt Him more than e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Indent"/>
        <w:rPr/>
      </w:pPr>
      <w:r>
        <w:rPr/>
        <w:t>There have been special events, too, during these ten years. Some of us will never forget the unveiling of the Kemp Memorial Table, on Sunday morning, May 3rd, 1936. And if I may add one particularly personal touch, I shall always be grateful for Sunday, October 4th, 1943, when I welcomed our beloved friend, the Rev. David Melville Simpson into our membership. I cannot tell you all that his brotherly participation in the work here has meant to me. Then, too, there have been sad shadows during the ten years, quite apart from that of the war. Over 160 times I have stood at the grave of some member or another who has been called from us into the beyond, riot to mention many other funerals outside our membership. Their names and faces come back to us again this morning.  Some of them were such valiant workers among us - Dear old Mr Aitken, Mr John W. Cooper, Miss Fairley. Mr Jasper Hunter, Mr Fiddes Main, Mr Cormack, Mr Charles Steele, our organist, and Mr William A. Hawkins, our deacon and deputy organist, and many others.  How we miss them! But there will be a wonderful meeting again, by and by! We dare not let our tears blind our eyes; there is too much need all around us. We dare not let occupation with our own sorrow paralyse effort to bring souls to Christ. We sorrow, yet not as those who have no hope in Christ.</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E’en for the dead I will not bind may soul to g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eath cannot long div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or is it not as tho’ the rose which climbed my garden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ow blossoms on the othe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eath doth hide, but not di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ou’rt with Christ and Christ with me,</w:t>
      </w:r>
    </w:p>
    <w:p>
      <w:pPr>
        <w:pStyle w:val="Normal"/>
        <w:rPr>
          <w:sz w:val="24"/>
        </w:rPr>
      </w:pPr>
      <w:r>
        <w:rPr>
          <w:sz w:val="24"/>
        </w:rPr>
        <w:t>In Christ united still are we!</w:t>
      </w:r>
    </w:p>
    <w:sectPr>
      <w:headerReference w:type="default" r:id="rId2"/>
      <w:headerReference w:type="first" r:id="rId3"/>
      <w:footnotePr>
        <w:numFmt w:val="decimal"/>
      </w:footnotePr>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 of his tenth anniversary address during the Sunday morning service in the Chapel on 7 October 1945. The first few paragraphs of it are not reproduced here as they are introductory. The whole is printed in the </w:t>
      </w:r>
      <w:r>
        <w:rPr>
          <w:i/>
        </w:rPr>
        <w:t>Record</w:t>
      </w:r>
      <w:r>
        <w:rPr/>
        <w:t>, 1945, pp. 165–6,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18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23:00Z</dcterms:created>
  <dc:creator>Ian Balfour</dc:creator>
  <dc:description/>
  <dc:language>en-US</dc:language>
  <cp:lastModifiedBy>Ian Balfour</cp:lastModifiedBy>
  <dcterms:modified xsi:type="dcterms:W3CDTF">2007-08-09T14:36:00Z</dcterms:modified>
  <cp:revision>8</cp:revision>
  <dc:subject/>
  <dc:title>Sidlow Baxter’s review of ten years in Edinburgh</dc:title>
</cp:coreProperties>
</file>